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Pilla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4"/>
        <w:gridCol w:w="2574"/>
      </w:tblGrid>
      <w:tr>
        <w:trPr/>
        <w:tc>
          <w:tcPr>
            <w:tcW w:w="5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  <w:p>
            <w:pPr>
              <w:pStyle w:val="Heading1"/>
              <w:rPr/>
            </w:pPr>
            <w:bookmarkStart w:id="0" w:name="Text1"/>
            <w:r>
              <w:rPr/>
              <w:t xml:space="preserve">Recreation </w:t>
            </w:r>
            <w:bookmarkEnd w:id="0"/>
            <w:r>
              <w:rPr/>
              <w:t>Assistant</w:t>
            </w:r>
          </w:p>
        </w:tc>
        <w:tc>
          <w:tcPr>
            <w:tcW w:w="5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  <w:p>
            <w:pPr>
              <w:pStyle w:val="Heading1"/>
              <w:rPr/>
            </w:pPr>
            <w:r>
              <w:rPr/>
              <w:t>Recreation Service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s 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or of Health Service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ins w:id="0" w:author="foobar" w:date="1999-04-07T11:1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1" w:author="foobar" w:date="1999-04-07T11:10:00Z">
              <w:bookmarkStart w:id="1" w:name="__Fieldmark__0_2416224014"/>
              <w:bookmarkStart w:id="2" w:name="__Fieldmark__0_2416224014"/>
              <w:bookmarkEnd w:id="2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Exem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1_2416224014"/>
            <w:bookmarkStart w:id="4" w:name="__Fieldmark__1_2416224014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n Exempt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have reviewed and agree to the contents of this job descrip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(Signature &amp; 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sition Summary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pare and implement resident centered and appropriate therapeutic and diversional leisure programs for MCHR and/or  RSL or other activity areas as directed.  Maintain program attendance records.  Distribute program calendars to residents offer 1:1 visiting for socialization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nciple Accountabilities: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77"/>
        <w:gridCol w:w="1621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 (%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bookmarkStart w:id="5" w:name="Text10"/>
            <w:r>
              <w:rPr/>
              <w:t>Resident Services</w:t>
            </w:r>
            <w:bookmarkEnd w:id="5"/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ement daily activity programming according to program schedule &amp; assignments (preps for program and gather residents, clean up, sanitization)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t program attendance for activiti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bookmarkStart w:id="6" w:name="Text17"/>
            <w:r>
              <w:rPr>
                <w:sz w:val="24"/>
              </w:rPr>
              <w:t>Transportation of residents to and from activity area</w:t>
            </w:r>
            <w:bookmarkEnd w:id="6"/>
            <w:r>
              <w:rPr>
                <w:sz w:val="24"/>
              </w:rPr>
              <w:t>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bookmarkStart w:id="7" w:name="Text21"/>
            <w:r>
              <w:rPr>
                <w:sz w:val="24"/>
              </w:rPr>
              <w:t>Develop good relationships with residents while encouraging them to participate in a variety of activities.</w:t>
            </w:r>
            <w:bookmarkEnd w:id="7"/>
            <w:r>
              <w:rPr>
                <w:sz w:val="24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bookmarkStart w:id="8" w:name="Text24"/>
            <w:r>
              <w:rPr>
                <w:sz w:val="24"/>
              </w:rPr>
              <w:t xml:space="preserve">Promote a positive image of Recreation </w:t>
            </w:r>
            <w:bookmarkEnd w:id="8"/>
            <w:r>
              <w:rPr>
                <w:sz w:val="24"/>
              </w:rPr>
              <w:t xml:space="preserve">program and the model the values of Three Pillars in your work.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bookmarkStart w:id="9" w:name="Text30"/>
            <w:r>
              <w:rPr>
                <w:sz w:val="24"/>
              </w:rPr>
              <w:t xml:space="preserve">Facilitation of small groups and one-to-ones, </w:t>
            </w:r>
            <w:bookmarkEnd w:id="9"/>
            <w:r>
              <w:rPr>
                <w:sz w:val="24"/>
              </w:rPr>
              <w:t>as directed by recreation manage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onitor the environment for conditions that may interfere with the safety and wellbeing of the residents involved in activities and report concerns as needed and ensure a clean activity area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esearch info and resources to use in activity packets, save and put together age appropriate packets for weekend use.  Print and prepare for distribution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 supplies and materials for activities for the week, programs led alone, or with a co-leade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nduct 1:1 visiting and individual activities with residents in need, assess the need and ability of residents and implement an appropriate activity.  Consult with manager as needed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76"/>
        <w:gridCol w:w="162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Documentation and Weekly Program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 and attend bus trips (gathering residents to including loading and unloading the bus)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familiar with the operation and function of all equipment used for campus Recreation and activities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ains a record of resident participation in program and events. Records 1:1 visit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all required documentation as directe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ep and implement weekly activities in areas directed by Manager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Communicati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ly distribution of necessary activity calendars, packets and supplies to all areas MCHR, HS, RSL, with the Rec Services team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t out birthday sheets for following month for posting, keep birthday list up-to-date on department driv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 with outing and special event sign up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Other Responsibilitie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specialties lists up to date with MCHR admissions and discharges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ep current with job standards through inservice training, continuing education, personal and professional development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eve satisfactory performance in all performance evaluation areas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sensory equipment through maintaining active inventory along with required cleaning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ctively recognize and appropriately respond to customer needs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duties as assigned by supervisor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tion for RSL duties as assigned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 educate and train residents on computer programs as needed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ssist with campus-wide and community events as requested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Qualifications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1.</w:t>
        <w:tab/>
        <w:t>Minimum education, certification and/or licensure: High School Diploma, CPR Preferr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>2.</w:t>
        <w:tab/>
        <w:t>Physical requirements:  Sit, stand, push, bend frequently.  Must be able to lift 50 pounds.  Must be able to push objects weighing 100 pounds in a wheelchair frequently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3.</w:t>
        <w:tab/>
        <w:t>Mental requirements: Handle hostile or emotionally upset residents, staff  etc.  Read, write, and speak English fluently. Strong communication skills to develop relations with customers and teammat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>4.</w:t>
        <w:tab/>
        <w:t>Experience: None Required, but experience working with senior population in some capacity and/or leading activity groups is helpful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5.</w:t>
        <w:tab/>
        <w:t>Computer knowledge: Microsoft office, intermediate or above level typing. Ability to research basic items/topics on internet, basic knowledge of iPad functions/usage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6.</w:t>
        <w:tab/>
        <w:t xml:space="preserve">Valid Wisconsin drivers license.  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7.</w:t>
        <w:tab/>
        <w:t xml:space="preserve">Flexible work schedule including evenings, weekends and holidays.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orking Conditions</w:t>
      </w:r>
      <w:r>
        <w:rPr>
          <w:sz w:val="24"/>
        </w:rPr>
        <w:t>:</w:t>
      </w:r>
    </w:p>
    <w:p>
      <w:pPr>
        <w:pStyle w:val="Normal"/>
        <w:ind w:left="360" w:hanging="360"/>
        <w:rPr/>
      </w:pPr>
      <w:r>
        <w:rPr>
          <w:sz w:val="24"/>
        </w:rPr>
        <w:t>1.</w:t>
        <w:tab/>
        <w:t xml:space="preserve">Exposure to bloodborne pathogens risk category (RSL)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0_2416224014"/>
      <w:bookmarkStart w:id="11" w:name="__Fieldmark__20_241622401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1_2416224014"/>
      <w:bookmarkStart w:id="13" w:name="__Fieldmark__21_241622401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I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2_2416224014"/>
      <w:bookmarkStart w:id="15" w:name="__Fieldmark__22_241622401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II </w:t>
      </w:r>
    </w:p>
    <w:p>
      <w:pPr>
        <w:pStyle w:val="Normal"/>
        <w:ind w:left="360" w:hanging="360"/>
        <w:rPr/>
      </w:pPr>
      <w:r>
        <w:rPr>
          <w:sz w:val="24"/>
        </w:rPr>
        <w:t>2.</w:t>
        <w:tab/>
        <w:t xml:space="preserve">Exposure to bloodborne pathogens risk category (HCC)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3_2416224014"/>
      <w:bookmarkStart w:id="17" w:name="__Fieldmark__23_241622401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4_2416224014"/>
      <w:bookmarkStart w:id="19" w:name="__Fieldmark__24_241622401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I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5_2416224014"/>
      <w:bookmarkStart w:id="21" w:name="__Fieldmark__25_2416224014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II </w:t>
      </w:r>
    </w:p>
    <w:p>
      <w:pPr>
        <w:pStyle w:val="Normal"/>
        <w:ind w:left="360" w:hanging="360"/>
        <w:rPr/>
      </w:pPr>
      <w:r>
        <w:rPr>
          <w:sz w:val="24"/>
        </w:rPr>
        <w:t>3.</w:t>
        <w:tab/>
        <w:t xml:space="preserve">Work primarily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6_2416224014"/>
      <w:bookmarkStart w:id="23" w:name="__Fieldmark__26_241622401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doo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7_2416224014"/>
      <w:bookmarkStart w:id="25" w:name="__Fieldmark__27_2416224014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utdoo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ins w:id="2" w:author="foobar" w:date="1999-04-07T11:10:00Z"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ins>
    <w:r>
      <w:rPr>
        <w:sz w:val="16"/>
      </w:rPr>
      <w:tab/>
      <w:tab/>
      <w:t xml:space="preserve">page </w:t>
    </w:r>
    <w:ins w:id="3" w:author="foobar" w:date="1999-04-07T11:10:00Z">
      <w:r>
        <w:rPr>
          <w:rStyle w:val="PageNumber"/>
          <w:sz w:val="16"/>
        </w:rPr>
        <w:fldChar w:fldCharType="begin"/>
      </w:r>
      <w:r>
        <w:rPr>
          <w:rStyle w:val="PageNumber"/>
          <w:sz w:val="16"/>
        </w:rPr>
        <w:instrText xml:space="preserve"> PAGE </w:instrText>
      </w:r>
      <w:r>
        <w:rPr>
          <w:rStyle w:val="PageNumber"/>
          <w:sz w:val="16"/>
        </w:rPr>
        <w:fldChar w:fldCharType="separate"/>
      </w:r>
      <w:r>
        <w:rPr>
          <w:rStyle w:val="PageNumber"/>
          <w:sz w:val="16"/>
        </w:rPr>
        <w:t>3</w:t>
      </w:r>
      <w:r>
        <w:rPr>
          <w:rStyle w:val="PageNumber"/>
          <w:sz w:val="16"/>
        </w:rPr>
        <w:fldChar w:fldCharType="end"/>
      </w:r>
    </w:ins>
    <w:r>
      <w:rPr>
        <w:rStyle w:val="PageNumber"/>
        <w:sz w:val="16"/>
      </w:rPr>
      <w:tab/>
      <w:tab/>
    </w:r>
    <w:ins w:id="4" w:author="foobar" w:date="1999-04-07T11:10:00Z">
      <w:r>
        <w:rPr>
          <w:rStyle w:val="PageNumber"/>
          <w:sz w:val="16"/>
        </w:rPr>
        <w:fldChar w:fldCharType="begin"/>
      </w:r>
      <w:r>
        <w:rPr>
          <w:rStyle w:val="PageNumber"/>
          <w:sz w:val="16"/>
        </w:rPr>
        <w:instrText xml:space="preserve"> DATE \@"M/d/yyyy" </w:instrText>
      </w:r>
      <w:r>
        <w:rPr>
          <w:rStyle w:val="PageNumber"/>
          <w:sz w:val="16"/>
        </w:rPr>
        <w:fldChar w:fldCharType="separate"/>
      </w:r>
      <w:r>
        <w:rPr>
          <w:rStyle w:val="PageNumber"/>
          <w:sz w:val="16"/>
        </w:rPr>
        <w:t>7/30/2026</w:t>
      </w:r>
      <w:r>
        <w:rPr>
          <w:rStyle w:val="PageNumber"/>
          <w:sz w:val="16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7:00Z</dcterms:created>
  <dc:creator>Three PILLARS</dc:creator>
  <dc:description/>
  <cp:keywords/>
  <dc:language>en-US</dc:language>
  <cp:lastModifiedBy>Sarah Collins</cp:lastModifiedBy>
  <cp:lastPrinted>2022-05-17T16:17:00Z</cp:lastPrinted>
  <dcterms:modified xsi:type="dcterms:W3CDTF">2022-05-20T12:47:00Z</dcterms:modified>
  <cp:revision>2</cp:revision>
  <dc:subject/>
  <dc:title>Three PILLARS</dc:title>
</cp:coreProperties>
</file>