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ree Pilla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4"/>
        <w:gridCol w:w="2574"/>
      </w:tblGrid>
      <w:tr>
        <w:trPr/>
        <w:tc>
          <w:tcPr>
            <w:tcW w:w="5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  <w:p>
            <w:pPr>
              <w:pStyle w:val="Heading1"/>
              <w:rPr/>
            </w:pPr>
            <w:r>
              <w:rPr/>
              <w:t>Housekeeper-MCHR</w:t>
            </w:r>
          </w:p>
        </w:tc>
        <w:tc>
          <w:tcPr>
            <w:tcW w:w="5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  <w:p>
            <w:pPr>
              <w:pStyle w:val="Heading1"/>
              <w:rPr/>
            </w:pPr>
            <w:r>
              <w:rPr/>
              <w:t>Housekeeping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s To</w:t>
            </w:r>
          </w:p>
          <w:p>
            <w:pPr>
              <w:pStyle w:val="Heading1"/>
              <w:rPr/>
            </w:pPr>
            <w:r>
              <w:rPr/>
              <w:t>Housekeeping/Laundry Manager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ins w:id="0" w:author="foobar" w:date="1999-04-07T11:1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instrText xml:space="preserve"> FORMCHECKBOX </w:instrText>
              </w:r>
            </w:ins>
            <w:r>
              <w:rPr>
                <w:sz w:val="24"/>
              </w:rPr>
              <w:fldChar w:fldCharType="separate"/>
            </w:r>
            <w:ins w:id="1" w:author="foobar" w:date="1999-04-07T11:10:00Z">
              <w:bookmarkStart w:id="0" w:name="__Fieldmark__1_2884512648"/>
              <w:bookmarkStart w:id="1" w:name="__Fieldmark__1_2884512648"/>
              <w:bookmarkEnd w:id="1"/>
              <w:r>
                <w:rPr>
                  <w:sz w:val="24"/>
                </w:rPr>
              </w:r>
            </w:ins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Exem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2884512648"/>
            <w:bookmarkStart w:id="3" w:name="__Fieldmark__2_288451264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n Exempt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have reviewed and agree to the contents of this job descri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(Signature &amp; 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sition Summary</w:t>
      </w:r>
      <w:r>
        <w:rPr>
          <w:sz w:val="24"/>
        </w:rPr>
        <w:t>:</w:t>
      </w:r>
    </w:p>
    <w:p>
      <w:pPr>
        <w:pStyle w:val="TextBody"/>
        <w:rPr/>
      </w:pPr>
      <w:r>
        <w:rPr/>
        <w:t xml:space="preserve">Responsible for cleanliness of resident rooms, staff offices and common areas.  Assist with the dining room functions.  Assist with laundry distribution. 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nciple Accountabilities</w:t>
      </w:r>
      <w:r>
        <w:rPr>
          <w:sz w:val="24"/>
        </w:rPr>
        <w:t>:</w:t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>* = Essential Fun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30"/>
        <w:gridCol w:w="2087"/>
        <w:gridCol w:w="1621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%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/>
              <w:t>Housekeeping Responsibilities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 cleaning cart and replenish when necessary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ean resident rooms, staff offices and common areas per assignment.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up trash and deposit in dumpster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/>
              <w:t>Laundry Assistance (as needed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pare soiled linen carts for pickup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*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liver personal laundry to resident rooms.  (HCC only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change clean linen carts on assigned wing.  (HCC only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/>
              <w:t>Safety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intain a clean and safe work environment.  Follow state and federal regulations, and Three Pillars policies and procedures related to infection control, standard precautions, etc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*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sure machinery and equipment are in proper working order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30"/>
        <w:gridCol w:w="2086"/>
        <w:gridCol w:w="1621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%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/>
              <w:t>Other Responsibiliti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Provide meal pads for the Nursing Department.  (HCC only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*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Assist in the dining room as requested by nursing staff  (HCC only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Provide Heimlich as needed to WMH-CBRF &amp; RSL residents.  (WMH &amp; RSL staff only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>Participate in facility meetings as needed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chieve satisfactory performance in all performance evaluation areas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Keep current with job standards through inservice training, continuing education, personal and professional development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ontinually seek opportunities for Quality Improvement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z w:val="24"/>
              </w:rPr>
              <w:t>Actively recognize and appropriately respond to customer needs. Report any issues related to the residents to the Director of Nursing or Nursing supervi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Other duties as assigned by supervisor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Qualifications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1.</w:t>
        <w:tab/>
        <w:t>Minimum education, certification and/or licensure:  None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2.</w:t>
        <w:tab/>
        <w:t>Physical requirements: Able to lift objects weighing up to 35 pounds frequently.  Able to push or pull carts weighing up to 60 pounds frequently.  Bend, reach and stand most of the day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3.</w:t>
        <w:tab/>
        <w:t>Mental requirements: Able to read product labels and follow the directions.  Read and speak English.  Handle hostile or emotionally upset residents, staff, family members etc. Able to work with limited supervision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4.</w:t>
        <w:tab/>
        <w:t>Experience: Prefer hotel or health care experience, will train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5.</w:t>
        <w:tab/>
        <w:t>Computer knowledge: N/A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orking Conditions</w:t>
      </w:r>
      <w:r>
        <w:rPr>
          <w:sz w:val="24"/>
        </w:rPr>
        <w:t>:</w:t>
      </w:r>
    </w:p>
    <w:p>
      <w:pPr>
        <w:pStyle w:val="Normal"/>
        <w:ind w:left="360" w:hanging="360"/>
        <w:rPr/>
      </w:pPr>
      <w:r>
        <w:rPr>
          <w:sz w:val="24"/>
        </w:rPr>
        <w:t>1.</w:t>
        <w:tab/>
        <w:t xml:space="preserve">Exposure to bloodborne pathogens risk category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_2884512648"/>
      <w:bookmarkStart w:id="5" w:name="__Fieldmark__3_288451264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_2884512648"/>
      <w:bookmarkStart w:id="7" w:name="__Fieldmark__4_288451264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5_2884512648"/>
      <w:bookmarkStart w:id="9" w:name="__Fieldmark__5_288451264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II</w:t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 xml:space="preserve">Work primarily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6_2884512648"/>
      <w:bookmarkStart w:id="11" w:name="__Fieldmark__6_288451264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oors</w:t>
        <w:tab/>
      </w:r>
      <w:ins w:id="2" w:author="foobar" w:date="1999-04-07T11:10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</w:rPr>
          <w:instrText xml:space="preserve"> FORMCHECKBOX </w:instrText>
        </w:r>
      </w:ins>
      <w:r>
        <w:rPr>
          <w:sz w:val="24"/>
        </w:rPr>
        <w:fldChar w:fldCharType="separate"/>
      </w:r>
      <w:ins w:id="3" w:author="foobar" w:date="1999-04-07T11:10:00Z">
        <w:bookmarkStart w:id="12" w:name="__Fieldmark__7_2884512648"/>
        <w:bookmarkStart w:id="13" w:name="__Fieldmark__7_2884512648"/>
        <w:bookmarkEnd w:id="13"/>
        <w:r>
          <w:rPr>
            <w:sz w:val="24"/>
          </w:rPr>
        </w:r>
      </w:ins>
      <w:r>
        <w:rPr>
          <w:sz w:val="24"/>
        </w:rPr>
        <w:fldChar w:fldCharType="end"/>
      </w:r>
      <w:r>
        <w:rPr>
          <w:sz w:val="24"/>
        </w:rPr>
        <w:t xml:space="preserve"> Outdoo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ins w:id="4" w:author="foobar" w:date="1999-04-07T11:10:00Z"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ins>
    <w:r>
      <w:rPr>
        <w:sz w:val="16"/>
      </w:rPr>
      <w:tab/>
      <w:tab/>
      <w:t xml:space="preserve">page </w:t>
    </w:r>
    <w:ins w:id="5" w:author="foobar" w:date="1999-04-07T11:10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PAGE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2</w:t>
      </w:r>
      <w:r>
        <w:rPr>
          <w:rStyle w:val="PageNumber"/>
          <w:sz w:val="16"/>
        </w:rPr>
        <w:fldChar w:fldCharType="end"/>
      </w:r>
    </w:ins>
    <w:r>
      <w:rPr>
        <w:rStyle w:val="PageNumber"/>
        <w:sz w:val="16"/>
      </w:rPr>
      <w:tab/>
      <w:tab/>
    </w:r>
    <w:ins w:id="6" w:author="foobar" w:date="1999-04-07T11:10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DATE \@"M/d/yyyy"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7/30/2026</w:t>
      </w:r>
      <w:r>
        <w:rPr>
          <w:rStyle w:val="PageNumber"/>
          <w:sz w:val="16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5:00Z</dcterms:created>
  <dc:creator>Three PILLARS</dc:creator>
  <dc:description/>
  <cp:keywords/>
  <dc:language>en-US</dc:language>
  <cp:lastModifiedBy>Kathy Bernaden</cp:lastModifiedBy>
  <cp:lastPrinted>2016-12-02T14:24:00Z</cp:lastPrinted>
  <dcterms:modified xsi:type="dcterms:W3CDTF">2021-04-28T14:27:00Z</dcterms:modified>
  <cp:revision>3</cp:revision>
  <dc:subject/>
  <dc:title>Three PILLARS</dc:title>
</cp:coreProperties>
</file>